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5"/>
        <w:spacing w:before="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НОГОФАКТОРНАЯ ОЦЕНКА ВЛИЯНИЯ ОКРУЖАЮЩЕЙ СРЕДЫ НА РАЗВИТИЕ ОНКОЛОГИЧЕСКИХ ЗАБОЛЕВАНИЙ  (с. 3 – 9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. Л. Манжуров, В. Л. Лежнин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a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итут промышленной экологии Уральского отделения Российской академии наук, г. Екатеринбур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a18"/>
        <w:ind w:firstLine="2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о влияние комплекса факторов окружающей среды на развитие злокачественных новообразований (ЗН) легкого у жителей г. Карпинска Свердловской области, расположенного в пределах эколого-радиохимической зоны с высоким радоновым потенциалом и умеренным уровнем загрязнения объектов природной среды, но отличающегося повышенной онкологической заболеваемостью населения. Объем основной группы – 142 больных ЗН легкого, контрольной – 220 человек без онкологических заболеваний. Анализировалось влияние 12 биологических, социальных, профессиональных, экологических факторов. Для многофакторной мате</w:t>
        <w:softHyphen/>
        <w:t>матической обработки использовались детерминистские алгоритмы распознавания образов. Определены сила и характер влияния каждого исследуемого фактора на развитие ЗН легкого, оценена эффективность гипотетических сценариев коррекции некоторых факторов риска. Показано, что среди изученных в городе экологических факторов загрязнение воздуха жилых помещений продуктами сгорания бурого угля значимо влияете на риск развития ЗН легкого, при этом вклад облучения радоном в жилище невысок (0,9 %)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рак легкого, факторы риска, многофакторный анали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НИЕ РИСКА РАЗВИТИЯ ПРОФЕССИОНАЛЬНЫХ ЗАБОЛЕВАНИЙ СРЕДИ СБОРЩИКОВ КОРПУСОВ МЕТАЛЛИЧЕСКИХ СУДОВ МАШИНОСТРОИТЕЛЬНОГО ПРЕДПРИЯТИЯ  (с. 10-14)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Л. А. Соколова, 1,2О. Н. Попова, 1М. М. Калинина, 1М. Ю. Богданов, 1Г. Ф. Кочешова, 1,2А. Б. Гудков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Северный государственный медицинский университет,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Северный (Арктический) федеральный университет имени М. В. Ломоносова, г. Архангельск</w:t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представлены результаты прогнозирования риска развития профессиональных заболеваний среди сборщиков корпусов металлических судов (КМС) машиностроительного предприятия. Оценка условий труда сборщиков КМС проведена на основании вы</w:t>
        <w:softHyphen/>
        <w:t xml:space="preserve">полненных измерений в рамках аттестации рабочих мест и санитарно-гигиенических характеристик условий труда, составленных на больных с подозрением на профессиональные заболевания в соответствие с Руководством Р 2.2.2006-05. Прогнозирование рисков развития профессиональных заболеваний проведено на основании гигиенических критериев оценки условий труда, а также нормативных и методических документов, утверждённых в установленном порядке. </w:t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условия труда сборщиков КМС по уровням воздействия вредных факторов рабочей среды отнесены согласно Р 2.2.2006-05 к классам вредности 3.2 и 3.3, которые характеризуются высоким априорным риском развития профессиональных заболеваний в периоде трудовой деятельности, что подтверждается среднемноголетними уровнями профессиональной заболева</w:t>
        <w:softHyphen/>
        <w:t>емости, которые значимо (p &lt; 0,001) превышали аналогичные показатели в группе сравнения (работники механических цехов). На основании проведенной оценки условий труда и результатов прогнозирования априорного риска развития профессиональных заболеваний управленческие решения, направленные на сохранение здоровья сборщиков КМС, должны предусматривать проведение первоочередных мероприятий по снижению уровней локальной вибрации и шума, генерируемых ручным инструментом, а также по оптимизации параметров микроклимата и снижению тяжести труда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машиностроительное предприятие, сборщики корпусов металлических судов, априорный риск развития про</w:t>
        <w:softHyphen/>
        <w:t>фессиональных заболева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/>
      </w:pPr>
      <w:r>
        <w:rPr>
          <w:color w:val="000000"/>
          <w:sz w:val="28"/>
          <w:szCs w:val="28"/>
        </w:rPr>
        <w:t xml:space="preserve">ПРОБЛЕМЫ ТРАНСМЕРИДИОНАЛЬНЫХ ПЕРЕЛЕТОВ (с. 15-20) 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. П. Ф. Кику, М. Ю. Хотимченко, *Л. Н. Нагирная</w:t>
      </w:r>
    </w:p>
    <w:p>
      <w:pPr>
        <w:pStyle w:val="Normal"/>
        <w:autoSpaceDE w:val="false"/>
        <w:spacing w:lineRule="atLeast" w:line="2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восточный федеральный университет, Школа биомедицины,</w:t>
      </w:r>
    </w:p>
    <w:p>
      <w:pPr>
        <w:pStyle w:val="Normal"/>
        <w:autoSpaceDE w:val="false"/>
        <w:spacing w:lineRule="atLeast" w:line="2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Тихоокеанский государственный медицинский университет, г. Владивосток</w:t>
      </w:r>
    </w:p>
    <w:p>
      <w:pPr>
        <w:pStyle w:val="Normal"/>
        <w:autoSpaceDE w:val="false"/>
        <w:spacing w:lineRule="atLeast" w:line="2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 краткий обзор научной литературы, посвященный медико-биологическим исследованиям по проблеме транс</w:t>
        <w:softHyphen/>
        <w:t>меридиональных перелетов, а также поиску путей быстрого преодоления десинхрозов, возникающих при смене часовых поясов. Установлено, что десинхронизация циркадианных колебаний физиологических функций после трансмеридионального перелета неиз</w:t>
        <w:softHyphen/>
        <w:t>бежна, степень ее отрицательного воздействия на организм человека зависит от индивидуальных особенностей биоритмов и может корректироваться правильным подбором режима жизнедеятельности в прежней и новой временной зоне. Показана необходимость дальнейшего проведения научно-исследовательской работы в области разработки и оценки биологической активности средств, способствующих быстрой адаптации человека к смене часовых поясов. Одним из направлений исследований является разработка средств коррекции на основе препаратов (и их компонентов) природного происхождения для оптимизации функционального со</w:t>
        <w:softHyphen/>
        <w:t>стояния организма человека, перенесшего трансмеридиональный перелет и готового к выполнению своих профессиональных задач в кратчайшие срок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трансмеридиональные перелеты, адаптация, десинхроно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ВЕЩЕСТВА πQ1983 НА ЭНЕРГЕТИЧЕСКИЙ ОБМЕН И ПОТРЕБЛЕНИЕ КИСЛОРОДА В УСЛОВИЯХ ОСТРОЙ ЭКЗОГЕННОЙ ГИПОКСИИ   (с. 21-27)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. В. Сосин, А. В. Евсеев, В. А. Правдивцев, *Э. А. Парфенов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ая государственная медицинская академия, г. Смоленск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НИИ экспериментальной диагностики и терапии опухолей Российского онкологического научного центра им. Н. Н. Блохина РАМН, г. Москва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пытах на крысах проведена оценка стандартного энергетического обмена у животных на фоне действия нового металло</w:t>
        <w:softHyphen/>
        <w:t>комплексного антигипоксического вещества πQ1983 после введения per os в дозе 100 мг/кг. В качестве средства сравнения был использован известный антигипоксант амтизол в той же дозе. Установлено, что через 90 мин после применения вещество πQ1983 снижает степень напряжения энергетических процессов в организме с (194,4 ± 0,7) ккал/сут/кг (контроль) до (74,5 ± 0,5) ккал/сут/кг (πQ1983), при этом эффект амтизола не был достоверен. Также обнаружено, что в условиях нарастающей острой экзогенной гипоксии вещество πQ1983 значительно и амтизол в меньше мере снижают скорость потребления животными кислорода, что может повышать их устойчивость к недостатку кислорода. Снижение кислородопотребления, вероятно, обусловлено тормозящим влиянием изученных соединений, и особенно вещества πQ1983, на энергоемкие процессы в организме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энергетический обмен, кислород, острая гипоксия, крыс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ВЛИЯНИЯ НОВЫХ ПРОИЗВОДНЫХ ПИРИМИДИНА НА ФИЗИЧЕСКУЮ РАБОТОСПОСОБНОСТЬ КРЫС В УСЛОВИЯХ ВЫПОЛНЕНИЯ ТЕСТА «ПЛАВАНИЕ ДО ОТКАЗА»  (с.28-35)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,2В. В. Зобов, 2Н. Г. Назаров, 1А. Б. Выштакалюк, 1И. В. Галяметдинова, 1В. Э. Семенов, 1В. С. Резник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Институт органической и физической химии им. А. Е. Арбузова Казанского научного центра Российской академии наук, г. Казань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Казанский (Приволжский) федеральный университет, г. Казань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ы эффекты лекарственного средства ксимедон и шести новых производных пиримидина, представляющих собой близкие и отдаленные аналоги ксимедона, на физическую работоспособность крыс в тесте «плавание до отказа». Показано, что однократное введение изученных соединений не вызывает статистически значимого эффекта в данном тесте. В условиях много</w:t>
        <w:softHyphen/>
        <w:t>кратного внутрибрюшинного введения среди исследованных производных пиримидина наиболее низкой токсичностью и наиболее выраженным актопротекторным эффектом обладает соединение L-аскорбат 1-(2-гидроксиэтил)-4,6-диметил-1,2-дигидропиримидин-2-она, введение которого в дозе 20 мг/кг вызывает статистически значимое увеличение продолжительности плавания крыс на 14-е сутки опыта на 440 % по сравнению с контрольной группой. Многократное введение данного соединения в условиях физических нагрузок не оказывает влияния на лейкопоэз, но стимулирует эритропоэз, приводя к увеличению числа эритроцитов и уровня гемоглобина. Введение вещества в условиях истощающих нагрузок смешанного характера предотвращает такие изменения био</w:t>
        <w:softHyphen/>
        <w:t xml:space="preserve">химических показателей крови, как снижение уровня глюкозы, повышение уровня мочевины и лактата фтор-оксалатной плазмы, что свидетельствует об улучшении переносимости нагрузок животными и об антикатаболическом действии соединения. Показано отсутствие гепато- и кардиотоксического влияния данного вещества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физическая работоспособность, производные пиримидина, ксимедон, стимуляция работоспособности, плавание до отк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ННЫЕ ЧЕРЕПНО-МОЗГОВЫЕ И СКЕЛЕТНЫЕ ТРАВМЫ, АССОЦИИРОВАННЫЕ С АЛКОГОЛЬНЫМ ПОТРЕБЛЕНИЕМ с.36-39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. А. Фирсов, *Р. П. Матвеев, *Т. В. Вилова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 травматологии и ортопедии НУЗ Дорожная клиническая больница на ст. Ярославль ОАО РЖД, г. Ярославль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еверный государственный медицинский университет, г. Архангельск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акцентирует внимание на проблеме травматизма, связанного с употреблением алкоголя. Приводятся анализ современных исследований на эту тему, а также собственные данные. У пациентов в состоянии алкогольного опьянения наблюдаются более тяжелые травмы, более тяжелое течение травмы, большая частота осложнений и смертности. Алкогольное опьянение провоцирует образование отсроченных внутричерепных гематом. Склонность к образованию множественных внутричерепных гематом и субарахноидальных кровоизлияний у лиц, злоупотребляющих алкоголем, объясняется атрофическими процессами в головном мозге, расширением субдуральных пространств, токсическим поражением сосудов головного мозга. Больные в состоянии алкогольного опьянения должны рассматриваться как группа повышенного риска в плане наличия тяжелой черепно-мозговой травмы, поскольку их состояние зачастую предрасполагает к недооценке тяжести повреждения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черепно-мозговая, скелетная травма, алкогольное опьян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КО-КОНЦЕПТУАЛЬНЫЕ ПОДХОДЫ К ИЗУЧЕНИЮ ФЕНОМЕНА СОЦИАЛЬНОЙ ПРАКТИКИ  (с. 40-48)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. А. Смирнова</w:t>
      </w:r>
    </w:p>
    <w:p>
      <w:pPr>
        <w:pStyle w:val="Normal"/>
        <w:autoSpaceDE w:val="false"/>
        <w:spacing w:lineRule="atLeast" w:line="22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огодский областной психоневрологический диспансер № 1, г. Череповец</w:t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тье приведены результаты компаративного анализа методологических оснований к изучению феномена социальной практики как предмета исследований в социологических, педагогических и психологических науках. Целью исследования явилось осмысление социальной практики с позиций западных и отечественных теоретико-концептуальных подходов к ее изучению и используемого терминологического аппарата для применения в медико-социологических исследованиях здоровья и здравоохранения. На основании анализа 50 научных публикаций по теме исследования дана характеристика основных дефиниций, используемых в теоретических и эмпирических исследованиях социальной практики, раскрыта сущность понятия социальной практики, описаны закономерности ее формирования и развития, проанализирована связь социальных практик с социальными институтами и процессом социализации. Приведены работы российских ученых, посвященные изучению системы здравоохранения как совокупности социальных практик и послужившие методолого-методической основой для формирования и развития собственных научных традиций отечественной социологии медицины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социальная практика, социальный институт, социальная роль, социальный статус, система здравоохранения, медицинский работник, пациен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ЕРГЕТИЧЕСКАЯ БИОПСИХОСОЦИОДУХОВНАЯ КОНЦЕПЦИЯ АРТЕРИАЛЬНОЙ ГИПЕРТОНИИ (с.49-60)</w:t>
      </w:r>
    </w:p>
    <w:p>
      <w:pPr>
        <w:pStyle w:val="Normal"/>
        <w:autoSpaceDE w:val="false"/>
        <w:spacing w:lineRule="atLeast" w:line="241" w:before="0" w:after="10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. И. Сидоров, Е. П. Совершаева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ая гипертония (АГ) является величайшей в истории человечества неинфекционной пандемией, определяющей структуру сердечно-сосудистой заболеваемости и смертности. Несмотря на значительные достижения в вопросах патогенеза и подходов к медикаментозной терапии, АГ остается одной из наиболее значимых медико-социальных проблем, требующих разработки мультидисциплинарного подхода к этиопатогенезу и клинике, превентивно-коррекционной и лечебно-реабили</w:t>
        <w:softHyphen/>
        <w:t>тационной помощи. Предложена синергетическая концепция АГ, включающая выделение трех донозологических фракталов: предиспозиции – гипертоногенной семьи, латентного – гипертоногенного диатеза, инициального – предгипертонии и трех нозологических: дебюта, хронизации и исхода. Обоснованы механизмы развития социальной эпидемии АГ и программа ме</w:t>
        <w:softHyphen/>
        <w:t>дико-психосоциодуховной помощи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артериальная гипертония, биопсихосоциодуховная концепция, синергетика, соматогенез, психогенез, социо</w:t>
        <w:softHyphen/>
        <w:t>генез, анимогенез, социальная эпидемия, мультидисциплинарная программа помощ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ПИТАЛЬНАЯ БАЗА КАРЕЛЬСКОГО ФРОНТА В 1941–1945 ГГ.  </w:t>
      </w:r>
    </w:p>
    <w:p>
      <w:pPr>
        <w:pStyle w:val="Normal"/>
        <w:autoSpaceDE w:val="false"/>
        <w:spacing w:lineRule="atLeast" w:line="301" w:before="0" w:after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. 61-64)</w:t>
      </w:r>
    </w:p>
    <w:p>
      <w:pPr>
        <w:pStyle w:val="Normal"/>
        <w:autoSpaceDE w:val="false"/>
        <w:spacing w:lineRule="atLeast" w:line="241" w:before="0" w:after="1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. П. Быков, А. В. Андреева 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spacing w:lineRule="atLeast" w:line="2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81"/>
        <w:ind w:firstLine="2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рхангельской области в годы войны была развёрнута госпитальная база Карельского фронта в составе 31 госпиталя на 13 700 коек. Эвакуация раненых и больных из фронтовых госпиталей Кольского полуострова осуществлялась железнодорожным, морским и воздушным транспортом. Специализация коек: травматологические и хирургические – 64,0 %, терапевтические и фти</w:t>
        <w:softHyphen/>
        <w:t>зиатрические – 22,8 %, глазные и оториноларингологические – 13,2 %. Большинство госпиталей размещались в приспособленных административных зданиях и учебных заведениях. Нагрузка на врача составляла 70–80 пациентов. Профессора и ассистенты Архангельского медицинского института работали консультантами. Всего за годы войны лечились 68 860 раненых и больных. Вы</w:t>
        <w:softHyphen/>
        <w:t>здоровели и возвращены в строй 48,5 %, уволены из армии в связи с инвалидизацией 19,8 %, эвакуированы в госпитали глубокого тыла 29,2 %. Госпитальная летальность составила 2,54 %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Ключевые слова: </w:t>
      </w:r>
      <w:r>
        <w:rPr>
          <w:color w:val="000000"/>
          <w:sz w:val="28"/>
          <w:szCs w:val="28"/>
        </w:rPr>
        <w:t>Карельский фронт, госпитальная баз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eraturnayaC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rmesC">
    <w:charset w:val="cc"/>
    <w:family w:val="swiss"/>
    <w:pitch w:val="default"/>
  </w:font>
  <w:font w:name="OfficinaSansC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>
      <w:rFonts w:ascii="LiteraturnayaC;LiteraturnayaC" w:hAnsi="LiteraturnayaC;LiteraturnayaC" w:cs="LiteraturnayaC;LiteraturnayaC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5">
    <w:name w:val="Pa15"/>
    <w:basedOn w:val="Normal"/>
    <w:next w:val="Normal"/>
    <w:qFormat/>
    <w:pPr>
      <w:autoSpaceDE w:val="false"/>
      <w:spacing w:lineRule="atLeast" w:line="301"/>
    </w:pPr>
    <w:rPr>
      <w:rFonts w:ascii="HermesC;HermesC" w:hAnsi="HermesC;HermesC" w:cs="HermesC;HermesC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/>
    </w:pPr>
    <w:rPr>
      <w:rFonts w:ascii="OfficinaSansC;OfficinaSansC" w:hAnsi="OfficinaSansC;OfficinaSansC" w:cs="OfficinaSansC;OfficinaSansC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</w:pPr>
    <w:rPr>
      <w:rFonts w:ascii="OfficinaSansC;OfficinaSansC" w:hAnsi="OfficinaSansC;OfficinaSansC" w:cs="OfficinaSansC;OfficinaSans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42:00Z</dcterms:created>
  <dc:creator>Kyznetsovava</dc:creator>
  <dc:description/>
  <cp:keywords/>
  <dc:language>en-US</dc:language>
  <cp:lastModifiedBy>Kyznetsovava</cp:lastModifiedBy>
  <dcterms:modified xsi:type="dcterms:W3CDTF">2015-02-03T10:59:00Z</dcterms:modified>
  <cp:revision>3</cp:revision>
  <dc:subject/>
  <dc:title/>
</cp:coreProperties>
</file>